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.DOC Copyright (C) 1990 Liberation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gory and description information for Disk Librar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Information for PCBoar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ysops/Disk Librarians please note that this release of The Lib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have counters, which display the number of times/hours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program does not 'expire' at a certain number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ly dislpayed to give the user some idea how useful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   :   The Liberator [PCBoard Automation System for Telix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      :   2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r/Price:   Liberation Enterprises; $24.95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filename:   LIB231.xxx (xxx for compression type; 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      :   MS-DOS Communications Programs/Utils.  Prefera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ame area as Telix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  :   MS-DOS 2.0 or greater/compatible computer, 2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s, or 1 - 1.2 Meg drive.  Hard drive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ded.  Telix v3.12 or greater. Telix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erator fully loaded requires about 25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    :   The Liberator v2.3 automates PCBoard BBS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ly unattended operation, right from dia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off.  Upload and download files on PCBoard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oor, send/collect messages from Qmail v2/v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Mail doors, deposit/withdraw time in the Pro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even set up your own Custom Commands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bs.  User-friendly interface; no knowledge of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LT necessary.  Telix v3.12 or great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 for helping to distribute The Liberator on your BB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erator will help you and your users to make the most of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its major DOOR programs.  Absolute beginners right up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ts can make excellent use of the program.  The more Libera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calling your BBS, the more total users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before expanding to more n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he Liberator Can Help You as a PCBoard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upport for PCBoard, ProDoor, Qmail v2 doors, Qmail v3 doors, Mar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, ProLogon, and ProBank are built in, plus 'plug-in' i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program also allows the user to carry out any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n/logoff).  Custom commands/scripts can also be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s to enable just about any job to be automated, such 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automatically without a Mail Door, capturing specific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, etc.  Support for multiple sessions without disconne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calling multiple PCBoards without intervention is also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he automatic installation program not only helps ensure The Lib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stalled properly, but also checks each file's date/time/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s a checksum for each file to detect corruption (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    SYSOP.DOC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ums were hardcoded in the installation program at release d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mparison).  This is not a foolproof way to detect tampering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ad upload, but it does cut down substantially on the chances o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ing unnot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check the program before posting it for download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switch to the directory where the unpacked Liberator v2.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(*.SLC, *.00?, INSTALL.EXE) and 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STALL /check" (without the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 tutorial is provided to carry new users through not only the ste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set up The Liberator, but also: how to set up PCBo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ing what protocols, conferences, DOORS are, etc., how to set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ail Door and Offline Reader program, how to get help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ases (conferences, echomail, reading/leaving messages, etc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formation will hopefully cut down on the number of ques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o answer from new users, and get them up and running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st possib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ll your users will become PCBoard experts instantly with The Lib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or!  The program wastes no time reading PCBoard menus and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, and trying to figure out what to do next.  The Lib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as fast as the fastest touch typist, and knows PCBoard and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 insid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Fast error-free sessions get Liberated users on and off in the fas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possible, enabling you to handle more total users.  Qmail v2/v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rkMail doors are fully supported, which should help encou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o do their messaging offline.  Instructions on setting up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, and general information on setting up an offline reader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Dial Starting times can be set and saved for each automated Lib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, so users can carry out sessions in the off hours, mea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of a 'prime time' crunch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Since The Liberator allows users to perform uploads almost effortles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y (and automatically, while doing something more interesting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eeping), the program should help to encourage more upload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ransfer your Echomail automatically!  Many Sysops use The Lib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ransfer their mail every day.  The 'repeat downloading' featu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useful to Sysops who collect large amounts of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ing more than on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Collect files for your BBS automatically!  Define commands to se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CBoard (F)ile Directories, N)ew Files, L)ocate, Z)ippy Sca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) and The Liberator will create a Download List from the resul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, to be used in the same session!  Download every fil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, or run your editor to selectively remove filenames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wnload.  You can even send multiple commands in multi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    SYSOP.DOC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s, and the correct conference will be joine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Liberator is supported on many networks, including (at 2.3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):  EchoNet, HyperLink, Intelec, InterLink, NorthAmeriN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yNet and SmartNet.  If you are asked anything about the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refer the user to myself (Wayne Duff) for help.  I monitor echo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, Shareware, and/or Telix support conferences from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bove networks (and any network gating with any of the above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thAmeriNet (out of CRS in Toronto) also has a Liberator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, for direc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te On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e standard PCBoard prompts need changing?  As a Sysop, you can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get set up faster, and with the least amount of work,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PCBoard prompts as defined by Clark Development or the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r (this applies to any script/automator, and not just The Li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tor).  Most of the prompts The Liberator watches for are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ble through the Command File Manager interface provided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  However, due to the complete support of PCBoard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, The Liberator now 'looks' for almost 50 prompts/messages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all these prompts, if you had changed all of them, and plu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nto The Liberator would be a fairly large job... especially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comer.  Other scripts (Telix or otherwise) which don't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may require re-programming, which not all script us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do.  Thus, on behalf of all script users, it would be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ated if as a Sysop, you could take these factors into conside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and weigh the benefits before changing any standard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.  If you have few automated script users on your BBS, it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ny major difficulties to redefine a few prompts/messages, bu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it will be beneficial to at least weigh the options, and be a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crip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the program helps you, and your users to make the most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Board.  Why not sit back and let The Liberator do the wor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